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К-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мониторинга качества организации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дительский контрол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разовательной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6 г.Шал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300, Чеченская Республика Шалинский муниципальный район г.Шали ул.Кадырова,17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заполнения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ведения мониторинг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, должность лиц из числа бракераж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одителей, сведения об обучающемся ребенке, мобильный телефо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ВЕРКА СО СТОРОНЫ ЗАЛА ДЛЯ ПРИЕМА ПИЩИ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ежедневного меню с указанием веса/объема блю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инарных изделии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̆ рацион питания соответствует ежедневному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сколы на столовой посу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ет влага на столовых пр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 приема пищи чисты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денные столы чистые (протерт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одежда у персонала столовой чистая и опр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бракеража готовой кулинарной продукции заполнен (указано время проведения бракеража блюд, имеются подписи членов бракеражной комиссии) </w:t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блюдо горяч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у п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ИЩЕБЛОКА И ПИЩЕВЫХ ПРОДУКТОВ НА СКЛА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5"/>
        <w:gridCol w:w="315"/>
        <w:gridCol w:w="625"/>
        <w:gridCol w:w="610"/>
        <w:gridCol w:w="624"/>
        <w:gridCol w:w="36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веса готовых блюд заявленному весу в 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аркировки на упаковке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продуктов с истекшим сроком г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щевые продукты изготовлены по 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роизведены в Красноярском кра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заполненного по форме журнала бракеражных пищевых проду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едкнижек у персонала столовои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(замечания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ов мониторин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2091"/>
      </w:tblGrid>
      <w:tr>
        <w:trPr>
          <w:trHeight w:val="624" w:hRule="exac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  <w:tr>
        <w:trPr>
          <w:trHeight w:val="624" w:hRule="exac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26:00Z</dcterms:created>
  <dc:creator>GlebovaYuO</dc:creator>
  <dc:description>exif_MSED_de4558844081efebdb6a9031d38f72718805536cc535b6ab9f6e056385e8a218</dc:description>
  <cp:keywords/>
  <dc:language>en-US</dc:language>
  <cp:lastModifiedBy>Пользователь Windows</cp:lastModifiedBy>
  <cp:lastPrinted>2020-03-10T14:12:00Z</cp:lastPrinted>
  <dcterms:modified xsi:type="dcterms:W3CDTF">2023-03-14T08:47:00Z</dcterms:modified>
  <cp:revision>6</cp:revision>
  <dc:subject/>
  <dc:title/>
</cp:coreProperties>
</file>